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2197100" cy="11804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راسی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هر</w:t>
      </w:r>
      <w:r>
        <w:rPr>
          <w:rFonts w:eastAsia="Calibri" w:cs="Calibri"/>
          <w:rtl w:val="true"/>
        </w:rPr>
        <w:t xml:space="preserve"> </w:t>
      </w:r>
      <w:r>
        <w:rPr/>
        <w:t>1391</w:t>
      </w:r>
      <w:r>
        <w:rPr>
          <w:rtl w:val="true"/>
        </w:rPr>
        <w:t xml:space="preserve"> 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اکتبر</w:t>
      </w:r>
      <w:r>
        <w:rPr>
          <w:rFonts w:eastAsia="Calibri" w:cs="Calibri"/>
          <w:rtl w:val="true"/>
        </w:rPr>
        <w:t xml:space="preserve"> </w:t>
      </w:r>
      <w:r>
        <w:rPr/>
        <w:t>2012</w:t>
      </w:r>
      <w:r>
        <w:rPr>
          <w:rtl w:val="true"/>
        </w:rPr>
        <w:t>)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ومی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گزار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ی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ی</w:t>
      </w:r>
      <w:r>
        <w:rPr>
          <w:b/>
          <w:b/>
          <w:bCs/>
          <w:sz w:val="32"/>
          <w:sz w:val="32"/>
          <w:szCs w:val="32"/>
          <w:rtl w:val="true"/>
        </w:rPr>
        <w:t>ر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کتبر</w:t>
      </w:r>
      <w:r>
        <w:rPr>
          <w:b/>
          <w:bCs/>
          <w:sz w:val="32"/>
          <w:szCs w:val="32"/>
        </w:rPr>
        <w:t>2012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گزارش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یژ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زارش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کتب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تش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لتمرد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هور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وا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انی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غای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بین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؛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از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گس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د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ودک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نند؛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از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د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وق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ند؛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ض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زاد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ان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دهمای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ک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ارشناس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نن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دالکر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ه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رو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فت</w:t>
            </w:r>
            <w:r>
              <w:rPr>
                <w:b/>
                <w:bCs/>
                <w:rtl w:val="true"/>
              </w:rPr>
              <w:t>: «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ش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ق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ب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قب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ن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لتمرد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هور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لام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و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شنهاده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زارش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ژ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ب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نن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ت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شنهاد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وست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م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ا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شوره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ا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از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د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د</w:t>
            </w:r>
            <w:r>
              <w:rPr>
                <w:b/>
                <w:bCs/>
                <w:rtl w:val="true"/>
              </w:rPr>
              <w:t>.»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www.fidh.org/SRs-3rd-report-on-HR-in-Iran-12280?var_mode=calcul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یروز،</w:t>
      </w:r>
      <w:r>
        <w:rPr>
          <w:rFonts w:eastAsia="Calibri"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هر</w:t>
      </w:r>
      <w:r>
        <w:rPr>
          <w:rFonts w:eastAsia="Calibri" w:cs="Calibri"/>
          <w:rtl w:val="true"/>
        </w:rPr>
        <w:t xml:space="preserve"> </w:t>
      </w:r>
      <w:r>
        <w:rPr/>
        <w:t>1391</w:t>
      </w:r>
      <w:r>
        <w:rPr>
          <w:rtl w:val="true"/>
        </w:rPr>
        <w:t xml:space="preserve"> (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کتبر</w:t>
      </w:r>
      <w:r>
        <w:rPr>
          <w:rFonts w:eastAsia="Calibri" w:cs="Calibri"/>
          <w:rtl w:val="true"/>
        </w:rPr>
        <w:t xml:space="preserve"> </w:t>
      </w:r>
      <w:r>
        <w:rPr/>
        <w:t>20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یژ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ق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ه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Calibri" w:cs="Calibri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ظی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ناس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ی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یشنها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ردازد</w:t>
      </w:r>
      <w:r>
        <w:rPr>
          <w:rtl w:val="true"/>
        </w:rPr>
        <w:t xml:space="preserve">. </w:t>
      </w:r>
      <w:r>
        <w:rPr>
          <w:rtl w:val="true"/>
        </w:rPr>
        <w:t>چکی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خوانی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ی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قوق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دنی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یاس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: </w:t>
      </w:r>
      <w:r>
        <w:rPr>
          <w:rtl w:val="true"/>
        </w:rPr>
        <w:t>آزا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طلاعات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زا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ردهما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شک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افع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>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زا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ی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ی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ویشان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ال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ز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نون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کل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دگستر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ن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کنج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ظالم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قیرآمی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ف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آزاد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یا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سترس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طلاعا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libri" w:cs="Calibri"/>
          <w:rtl w:val="true"/>
        </w:rPr>
        <w:t xml:space="preserve"> </w:t>
      </w:r>
      <w:r>
        <w:rPr/>
        <w:t>13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ی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وانی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زا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نن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Calibri" w:cs="Calibri"/>
          <w:rtl w:val="true"/>
        </w:rPr>
        <w:t xml:space="preserve"> 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از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ه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یامبر</w:t>
      </w:r>
      <w:r>
        <w:rPr>
          <w:rtl w:val="true"/>
        </w:rPr>
        <w:t xml:space="preserve">) </w:t>
      </w:r>
      <w:r>
        <w:rPr>
          <w:rtl w:val="true"/>
        </w:rPr>
        <w:t>،گزارش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یژ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ه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فترا</w:t>
      </w:r>
      <w:r>
        <w:rPr>
          <w:rtl w:val="true"/>
        </w:rPr>
        <w:t xml:space="preserve">» </w:t>
      </w:r>
      <w:r>
        <w:rPr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ری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Calibri"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یث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لل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یاس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دی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رای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 xml:space="preserve">»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یر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مقر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می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ه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ل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ضم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هدن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لل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ش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می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دام</w:t>
      </w:r>
      <w:r>
        <w:rPr>
          <w:rtl w:val="true"/>
        </w:rPr>
        <w:t xml:space="preserve">... </w:t>
      </w:r>
      <w:r>
        <w:rPr>
          <w:rtl w:val="true"/>
        </w:rPr>
        <w:t>است</w:t>
      </w:r>
      <w:r>
        <w:rPr>
          <w:rtl w:val="true"/>
        </w:rPr>
        <w:t>.»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فعال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رای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اف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سپ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اسداران</w:t>
      </w:r>
      <w:r>
        <w:rPr>
          <w:rtl w:val="true"/>
        </w:rPr>
        <w:t>}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زا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ستگی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ت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اح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گ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تر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جامید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گرا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یژ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نگیخ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زداش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صغر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شمپو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یز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خرآب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ع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کپ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ژانویه</w:t>
      </w:r>
      <w:r>
        <w:rPr>
          <w:rFonts w:eastAsia="Calibri" w:cs="Calibri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(</w:t>
      </w:r>
      <w:r>
        <w:rPr>
          <w:rtl w:val="true"/>
        </w:rPr>
        <w:t>دی</w:t>
      </w:r>
      <w:r>
        <w:rPr>
          <w:rFonts w:eastAsia="Calibri" w:cs="Calibri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)... </w:t>
      </w:r>
      <w:r>
        <w:rPr>
          <w:rtl w:val="true"/>
        </w:rPr>
        <w:t>پ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کن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ا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سمان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ب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فراد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هد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کن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ته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ار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می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رج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ه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داز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گ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ک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سخ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یگ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لا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یگ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ن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ک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آورد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Calibri" w:cs="Calibri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eastAsia="Calibri" w:cs="Calibri"/>
          <w:rtl w:val="true"/>
        </w:rPr>
        <w:t xml:space="preserve"> </w:t>
      </w:r>
      <w:r>
        <w:rPr/>
        <w:t>1388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ریخ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libri" w:cs="Calibri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جمهو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گا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ندا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ب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فرا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بی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ی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گا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ندا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ن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/>
        <w:t>5/19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ک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فریبر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یی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قتصاددا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ار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ن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ک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ر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Calibri" w:cs="Calibri"/>
          <w:rtl w:val="true"/>
        </w:rPr>
        <w:t xml:space="preserve"> </w:t>
      </w:r>
      <w:r>
        <w:rPr/>
        <w:t>139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ن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ب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ژانوی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</w:t>
      </w:r>
      <w:r>
        <w:rPr>
          <w:rFonts w:eastAsia="Calibri" w:cs="Calibri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(</w:t>
      </w:r>
      <w:r>
        <w:rPr>
          <w:rtl w:val="true"/>
        </w:rPr>
        <w:t>دی</w:t>
      </w:r>
      <w:r>
        <w:rPr>
          <w:rFonts w:eastAsia="Calibri" w:cs="Calibri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دیبهشت</w:t>
      </w:r>
      <w:r>
        <w:rPr>
          <w:rFonts w:eastAsia="Calibri" w:cs="Calibri"/>
          <w:rtl w:val="true"/>
        </w:rPr>
        <w:t xml:space="preserve"> </w:t>
      </w:r>
      <w:r>
        <w:rPr/>
        <w:t>139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Calibri" w:cs="Calibri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ستگی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ع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گا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ندا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ما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راح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کن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مسع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ستان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یس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حرخیز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دی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بودون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نق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ک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ع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و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مودیا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ی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می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بها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ر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نر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جاع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ش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ینما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هریور</w:t>
      </w:r>
      <w:r>
        <w:rPr>
          <w:rFonts w:eastAsia="Calibri" w:cs="Calibri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ستگی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کارکن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دی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یش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زداش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زجو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دار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عف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حکم</w:t>
      </w:r>
      <w:r>
        <w:rPr>
          <w:rFonts w:eastAsia="Calibri"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ضر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ل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کرای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اریکاتوریست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یزه</w:t>
      </w:r>
      <w:r>
        <w:rPr>
          <w:rFonts w:eastAsia="Calibri" w:cs="Calibri"/>
          <w:rtl w:val="true"/>
        </w:rPr>
        <w:t xml:space="preserve"> </w:t>
      </w:r>
      <w:r>
        <w:rPr/>
        <w:t>100000</w:t>
      </w:r>
      <w:r>
        <w:rPr>
          <w:rtl w:val="true"/>
        </w:rPr>
        <w:t xml:space="preserve"> </w:t>
      </w:r>
      <w:r>
        <w:rPr>
          <w:rtl w:val="true"/>
        </w:rPr>
        <w:t>دلا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پ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اه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جف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کوم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ن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روم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ی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ز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ناه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آزاد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گردهمای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شک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Calibri" w:cs="Calibri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یث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لل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یاس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زا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ضم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رد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ممنوع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تحادی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یرقانو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ج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نف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گا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libri" w:cs="Calibri"/>
          <w:rtl w:val="true"/>
        </w:rPr>
        <w:t xml:space="preserve"> </w:t>
      </w:r>
      <w:r>
        <w:rPr/>
        <w:t>1388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دستگی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ب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زو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افع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ف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ما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ته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کی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کن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ت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ختگ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و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کتریک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نس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روم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اب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داد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ب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هد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نواد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انگردا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طلاعات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اک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عادل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کوم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لاق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روم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ن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ال</w:t>
      </w:r>
    </w:p>
    <w:p>
      <w:pPr>
        <w:pStyle w:val="ListParagraph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آزاد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ی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صل</w:t>
      </w:r>
      <w:r>
        <w:rPr>
          <w:rFonts w:eastAsia="Calibri" w:cs="Calibri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اس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Calibri" w:cs="Calibri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Calibri" w:cs="Calibri"/>
          <w:rtl w:val="true"/>
        </w:rPr>
        <w:t xml:space="preserve">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آی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درس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یف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ض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توا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ن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کو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ت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ع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یژ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روی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ستگی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زجو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قا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ی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کن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ا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سما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ار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م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گار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ای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پتامبر</w:t>
      </w:r>
      <w:r>
        <w:rPr>
          <w:rFonts w:eastAsia="Calibri" w:cs="Calibri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پیر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ی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زداش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رداد</w:t>
      </w:r>
      <w:r>
        <w:rPr>
          <w:rFonts w:eastAsia="Calibri" w:cs="Calibri"/>
          <w:rtl w:val="true"/>
        </w:rPr>
        <w:t xml:space="preserve"> </w:t>
      </w:r>
      <w:r>
        <w:rPr/>
        <w:t>1389</w:t>
      </w:r>
      <w:r>
        <w:rPr>
          <w:rtl w:val="true"/>
        </w:rPr>
        <w:t xml:space="preserve"> </w:t>
      </w:r>
      <w:r>
        <w:rPr>
          <w:rtl w:val="true"/>
        </w:rPr>
        <w:t>تاکنون</w:t>
      </w:r>
      <w:r>
        <w:rPr>
          <w:rFonts w:eastAsia="Calibri" w:cs="Calibri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مسیح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زداش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ته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ن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ض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زداش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کن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کی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عادل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اک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کلیسا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ذیر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لتمر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نوکیش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یح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زداش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هد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ته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ت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یح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ش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دراوی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لس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نابا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ادتگ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هر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یر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ا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هریور</w:t>
      </w:r>
      <w:r>
        <w:rPr>
          <w:rFonts w:eastAsia="Calibri" w:cs="Calibri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هاج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Calibri" w:cs="Calibri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ستگی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دروی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بان</w:t>
      </w:r>
      <w:r>
        <w:rPr>
          <w:rFonts w:eastAsia="Calibri" w:cs="Calibri"/>
          <w:rtl w:val="true"/>
        </w:rPr>
        <w:t xml:space="preserve"> </w:t>
      </w:r>
      <w:r>
        <w:rPr/>
        <w:t>1386</w:t>
      </w:r>
      <w:r>
        <w:rPr>
          <w:rtl w:val="true"/>
        </w:rPr>
        <w:t xml:space="preserve"> </w:t>
      </w:r>
      <w:r>
        <w:rPr>
          <w:rtl w:val="true"/>
        </w:rPr>
        <w:t>دستگی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دیبهشت</w:t>
      </w:r>
      <w:r>
        <w:rPr>
          <w:rFonts w:eastAsia="Calibri" w:cs="Calibri"/>
          <w:rtl w:val="true"/>
        </w:rPr>
        <w:t xml:space="preserve"> </w:t>
      </w:r>
      <w:r>
        <w:rPr/>
        <w:t>1391</w:t>
      </w:r>
      <w:r>
        <w:rPr>
          <w:rtl w:val="true"/>
        </w:rPr>
        <w:t xml:space="preserve"> </w:t>
      </w:r>
      <w:r>
        <w:rPr>
          <w:rtl w:val="true"/>
        </w:rPr>
        <w:t>محاک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</w:p>
    <w:p>
      <w:pPr>
        <w:pStyle w:val="ListParagraph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جرا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دال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قانون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جازا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سلامی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اس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لل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ب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نسیت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می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دگا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یم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براب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یف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سرا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غای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می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صاص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یژ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یررسم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ی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ی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یرمسلمان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بعی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ی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ته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ار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م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یژ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ال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یاس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ش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دا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ل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رد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چپ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بع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رای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ن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ته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ن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افع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گاران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ال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یاس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ش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ث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لل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یاس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رعای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وازین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انو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زرس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نون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زجوی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ب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فراد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ز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ه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زجوی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ویخت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ق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تراف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کی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صمی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ی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ض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اک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نو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دستا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tl w:val="true"/>
        </w:rPr>
        <w:t>محاک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عادلانه</w:t>
      </w:r>
      <w:r>
        <w:rPr>
          <w:rFonts w:eastAsia="Calibri" w:cs="Calibri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ت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ن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زست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کومیت</w:t>
      </w:r>
      <w:r>
        <w:rPr>
          <w:rFonts w:eastAsia="Calibri"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دا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فی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کو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ل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جد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ود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کوم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ق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انی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ظ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ته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ار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کنج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خ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ر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شکی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استقلال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کلای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ادگست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ی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ا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کل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دگست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عدا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کل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دگست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هد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ز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ستگی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کن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آور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Calibri" w:cs="Calibri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کی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دگست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libri" w:cs="Calibri"/>
          <w:rtl w:val="true"/>
        </w:rPr>
        <w:t xml:space="preserve"> </w:t>
      </w:r>
      <w:r>
        <w:rPr/>
        <w:t>1388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یگ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گار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Calibri"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کی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دگست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زداش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ن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روم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کال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ک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وضعی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زندان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ندان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یاس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یژ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زداشتگ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ومی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ن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جا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ما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ر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ص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دپ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ن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جا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tl w:val="true"/>
        </w:rPr>
        <w:t>*</w:t>
      </w:r>
      <w:r>
        <w:rPr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شکنجه،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جازا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ای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ظالمانه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حقیرآمیز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عدام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ل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زو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ظ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گرا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نگس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زار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ه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libri" w:cs="Calibri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/>
        <w:t>3766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ل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شتر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Calibri" w:cs="Calibri"/>
          <w:rtl w:val="true"/>
        </w:rPr>
        <w:t xml:space="preserve"> </w:t>
      </w:r>
      <w:r>
        <w:rPr/>
        <w:t>1444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libri" w:cs="Calibri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مشر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هما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تلط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رای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د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وم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ردهما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یرقانو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tl w:val="true"/>
        </w:rPr>
        <w:t>گزارش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یژ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رای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وشید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کل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چ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ز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لل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رای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ن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ر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گرا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ژانوی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ای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ژوئن</w:t>
      </w:r>
      <w:r>
        <w:rPr>
          <w:rFonts w:eastAsia="Calibri" w:cs="Calibri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(</w:t>
      </w:r>
      <w:r>
        <w:rPr>
          <w:rtl w:val="true"/>
        </w:rPr>
        <w:t>دی</w:t>
      </w:r>
      <w:r>
        <w:rPr>
          <w:rFonts w:eastAsia="Calibri" w:cs="Calibri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رداد</w:t>
      </w:r>
      <w:r>
        <w:rPr>
          <w:rFonts w:eastAsia="Calibri" w:cs="Calibri"/>
          <w:rtl w:val="true"/>
        </w:rPr>
        <w:t xml:space="preserve"> </w:t>
      </w:r>
      <w:r>
        <w:rPr/>
        <w:t>1391</w:t>
      </w:r>
      <w:r>
        <w:rPr>
          <w:rtl w:val="true"/>
        </w:rPr>
        <w:t xml:space="preserve">) </w:t>
      </w:r>
      <w:r>
        <w:rPr>
          <w:rtl w:val="true"/>
        </w:rPr>
        <w:t>حداقل</w:t>
      </w:r>
      <w:r>
        <w:rPr>
          <w:rFonts w:eastAsia="Calibri" w:cs="Calibri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س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alibri" w:cs="Calibri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ف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یررس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ک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چ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یا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کو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اک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یرعادل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ک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قوق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قتصادی،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جتماعی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رهن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موزش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هنگی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ر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ذ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فعال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ارگ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شکی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تحادی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زمانده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تص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عض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ا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نف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libri" w:cs="Calibri"/>
          <w:rtl w:val="true"/>
        </w:rPr>
        <w:t xml:space="preserve"> </w:t>
      </w:r>
      <w:r>
        <w:rPr/>
        <w:t>1386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رک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ش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ستگیر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کنج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ته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ن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نگ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کوم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بر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 </w:t>
      </w:r>
      <w:r>
        <w:rPr>
          <w:rtl w:val="true"/>
        </w:rPr>
        <w:t>دانشجو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یاس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صی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ر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کی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دت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رس</w:t>
      </w:r>
      <w:r>
        <w:rPr>
          <w:rFonts w:eastAsia="Calibri" w:cs="Calibri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ژوئن</w:t>
      </w:r>
      <w:r>
        <w:rPr>
          <w:rFonts w:eastAsia="Calibri" w:cs="Calibri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(</w:t>
      </w:r>
      <w:r>
        <w:rPr>
          <w:rtl w:val="true"/>
        </w:rPr>
        <w:t>فروردین</w:t>
      </w:r>
      <w:r>
        <w:rPr>
          <w:rFonts w:eastAsia="Calibri" w:cs="Calibri"/>
          <w:rtl w:val="true"/>
        </w:rPr>
        <w:t xml:space="preserve"> </w:t>
      </w:r>
      <w:r>
        <w:rPr/>
        <w:t>138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رداد</w:t>
      </w:r>
      <w:r>
        <w:rPr>
          <w:rFonts w:eastAsia="Calibri" w:cs="Calibri"/>
          <w:rtl w:val="true"/>
        </w:rPr>
        <w:t xml:space="preserve"> </w:t>
      </w:r>
      <w:r>
        <w:rPr/>
        <w:t>139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/>
        <w:t>396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را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ت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ر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libri" w:cs="Calibri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عر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ذربایجا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ُر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د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ی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بر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روم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ی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وادآموز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صی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حقیق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ژوهشگ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یرض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راف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یژ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براب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جه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رس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بان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ویند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سی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زین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دئولوژی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می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ثیر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ف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قل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ی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و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ذارند</w:t>
      </w:r>
      <w:r>
        <w:rPr>
          <w:rtl w:val="true"/>
        </w:rPr>
        <w:t xml:space="preserve">. </w:t>
      </w:r>
      <w:r>
        <w:rPr>
          <w:rtl w:val="true"/>
        </w:rPr>
        <w:t>اقل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و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ر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می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ک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یست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اکیز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مب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ن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م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یش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نعت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اد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عترض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ال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بعی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ستگی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یگ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ون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ل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فرا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فتن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ر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کن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یرند</w:t>
      </w:r>
      <w:r>
        <w:rPr>
          <w:rtl w:val="true"/>
        </w:rPr>
        <w:t xml:space="preserve">. </w:t>
      </w:r>
      <w:r>
        <w:rPr>
          <w:rtl w:val="true"/>
        </w:rPr>
        <w:t>گزارش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یژ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قل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ر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اک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عادل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ته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ار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م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رداد</w:t>
      </w:r>
      <w:r>
        <w:rPr>
          <w:rFonts w:eastAsia="Calibri" w:cs="Calibri"/>
          <w:rtl w:val="true"/>
        </w:rPr>
        <w:t xml:space="preserve"> </w:t>
      </w:r>
      <w:r>
        <w:rPr/>
        <w:t>13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کوم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ته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آذربایجا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ر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ری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د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ار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تدا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وسط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ر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اتر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وا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و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ن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ند</w:t>
      </w:r>
      <w:r>
        <w:rPr>
          <w:rtl w:val="true"/>
        </w:rPr>
        <w:t xml:space="preserve">. </w:t>
      </w:r>
      <w:r>
        <w:rPr>
          <w:rtl w:val="true"/>
        </w:rPr>
        <w:t>تعدا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شری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ذر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هن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یلماج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libri" w:cs="Calibri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طی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گ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من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شرک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یاس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ک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ل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ب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لی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ستگی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ی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ته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ن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کوم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نگ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بر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سی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تل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ی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یا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ومی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او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ش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شاورز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یامد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ر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ت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یا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ی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قوق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کود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ع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ظالم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قیرآمیز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ودکا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Calibri" w:cs="Calibri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ز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ودکا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بر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ب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ا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ن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دیبهشت</w:t>
      </w:r>
      <w:r>
        <w:rPr>
          <w:rFonts w:eastAsia="Calibri" w:cs="Calibri"/>
          <w:rtl w:val="true"/>
        </w:rPr>
        <w:t xml:space="preserve"> </w:t>
      </w:r>
      <w:r>
        <w:rPr/>
        <w:t>1391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کود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درانش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ن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ن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قیق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ژوهشگ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ش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زدا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ودک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داشت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وءتغذی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ودک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اه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ش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د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اع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میسی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وق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Calibri"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یراسلا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یرقانونی</w:t>
      </w:r>
      <w:r>
        <w:rPr>
          <w:rtl w:val="true"/>
        </w:rPr>
        <w:t xml:space="preserve">» </w:t>
      </w:r>
      <w:r>
        <w:rPr>
          <w:rtl w:val="true"/>
        </w:rPr>
        <w:t>دانس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گرا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یژ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نگیخ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ض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مار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ژوئ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ژوئیه</w:t>
      </w:r>
      <w:r>
        <w:rPr>
          <w:rFonts w:eastAsia="Calibri" w:cs="Calibri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(</w:t>
      </w:r>
      <w:r>
        <w:rPr>
          <w:rtl w:val="true"/>
        </w:rPr>
        <w:t>خر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یر</w:t>
      </w:r>
      <w:r>
        <w:rPr>
          <w:rFonts w:eastAsia="Calibri" w:cs="Calibri"/>
          <w:rtl w:val="true"/>
        </w:rPr>
        <w:t xml:space="preserve"> </w:t>
      </w:r>
      <w:r>
        <w:rPr/>
        <w:t>1391</w:t>
      </w:r>
      <w:r>
        <w:rPr>
          <w:rtl w:val="true"/>
        </w:rPr>
        <w:t xml:space="preserve">) </w:t>
      </w:r>
      <w:r>
        <w:rPr>
          <w:rtl w:val="true"/>
        </w:rPr>
        <w:t>بی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Calibri"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ب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ک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نوب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رمزگا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یست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لوچست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زست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میسی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وق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alibri"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سال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لو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نتیج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گیری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پیشنهاده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زارش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یژ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لتمر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یشنهادها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ای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قوان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غای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ضم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هدن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لل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عا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ه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یژ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پا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اف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هی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اسخگو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ذیر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و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قوانی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یش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ن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وق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غای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زبی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گیرن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اقدا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ن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ش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راح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ری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ض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ر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ال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می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ز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ما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لل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ضم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دول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ا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بعی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نا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قل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ی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و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ند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زا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شک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ما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ند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زگا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ز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لل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بار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ودهن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ق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دول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کن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ا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سما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روم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ز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قی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قی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سترد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یرجانبدار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شو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یر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eastAsia="Calibri" w:cs="Calibri"/>
          <w:rtl w:val="true"/>
        </w:rPr>
        <w:t xml:space="preserve"> </w:t>
      </w:r>
      <w:r>
        <w:rPr/>
        <w:t>1388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ندان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یاس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قیدت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رفت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ندان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ز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لل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ندان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ما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ز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لل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دول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نگس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وق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نگس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غ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راح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من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ک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گرا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لل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متر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رای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ین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وجوان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زنگ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وجوان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ز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اک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شد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وق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دول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کانیز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ارآ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زگا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اری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قی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0"/>
        <w:jc w:val="center"/>
        <w:rPr/>
      </w:pPr>
      <w:r>
        <w:rPr>
          <w:rtl w:val="true"/>
        </w:rPr>
        <w:t>************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عبدالکری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هیجی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ی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یی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دراسی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لل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یی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i/>
          <w:i/>
          <w:iCs/>
          <w:rtl w:val="true"/>
        </w:rPr>
        <w:t>ما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ز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نتشار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گزارش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وم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قای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حمد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هید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پی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گزارش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بیر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کل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ازمان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لل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ستقبال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ی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کنیم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دولتمردان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مهوری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سلامی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ید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ر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چه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زودتر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مکاری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کارشناسان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وق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شر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گزارشگر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یژه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ا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غاز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وند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قض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گسترده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وق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شر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ا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کوس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کن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این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گزارش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گزارش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بیر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کل،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سامبر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Cs/>
        </w:rPr>
        <w:t>2012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پایه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طعنامه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ازمان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لل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ره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قض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وق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شر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یران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ا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شکیل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واهند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ا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از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بتدای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ال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Cs/>
        </w:rPr>
        <w:t>2012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اکنون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زدیک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ه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Cs/>
        </w:rPr>
        <w:t>35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فر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یران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دام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ده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چه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هتر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که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وجه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ه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پیشنهادها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گام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ول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پیوستن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ه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مار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راوان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کشورهای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غاگر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ازات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دام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روع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ود</w:t>
      </w:r>
      <w:r>
        <w:rPr>
          <w:i/>
          <w:iCs/>
          <w:rtl w:val="true"/>
        </w:rPr>
        <w:t>.</w:t>
      </w:r>
      <w:r>
        <w:rPr>
          <w:rtl w:val="true"/>
        </w:rPr>
        <w:t xml:space="preserve">» 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tl w:val="true"/>
        </w:rPr>
        <w:t>تم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 xml:space="preserve">: </w:t>
      </w:r>
      <w:r>
        <w:rPr>
          <w:sz w:val="20"/>
          <w:szCs w:val="20"/>
          <w:lang w:val="en-US"/>
        </w:rPr>
        <w:t>lddhi@fidh.net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/67/369</w:t>
      </w:r>
      <w:r>
        <w:rPr>
          <w:lang w:val="en-US"/>
        </w:rPr>
        <w:t xml:space="preserve">, </w:t>
      </w:r>
      <w:hyperlink r:id="rId1">
        <w:r>
          <w:rPr>
            <w:rStyle w:val="InternetLink"/>
          </w:rPr>
          <w:t>http://daccess-dds-ny.un.org/doc/UNDOC/GEN/N12/508/13/PDF/N1250813.pdf?OpenElement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20"/>
    </w:pPr>
    <w:rPr>
      <w:rFonts w:ascii="Calibri" w:hAnsi="Calibri" w:eastAsia="Times New Roman" w:cs="B Nazanin"/>
      <w:color w:val="auto"/>
      <w:sz w:val="22"/>
      <w:szCs w:val="22"/>
      <w:lang w:val="en-GB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fr-FR" w:bidi="fa-IR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fr-FR" w:bidi="fa-I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fr-FR" w:bidi="fa-IR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  <w:lang w:val="fr-FR" w:bidi="fa-I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Char">
    <w:name w:val="Style1 Char"/>
    <w:basedOn w:val="Heading2Char"/>
    <w:qFormat/>
    <w:rPr>
      <w:sz w:val="32"/>
      <w:szCs w:val="32"/>
      <w:lang w:bidi="fa-IR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B Nazanin"/>
      <w:lang w:bidi="fa-I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Style11">
    <w:name w:val="Style1"/>
    <w:basedOn w:val="Heading2"/>
    <w:qFormat/>
    <w:pPr>
      <w:numPr>
        <w:ilvl w:val="0"/>
        <w:numId w:val="0"/>
      </w:numPr>
      <w:bidi w:val="1"/>
      <w:outlineLvl w:val="9"/>
    </w:pPr>
    <w:rPr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dh.org/SRs-3rd-report-on-HR-in-Iran-12280?var_mode=calcu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access-dds-ny.un.org/doc/UNDOC/GEN/N12/508/13/PDF/N1250813.pdf?OpenEleme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14:00Z</dcterms:created>
  <dc:creator>I</dc:creator>
  <dc:description/>
  <cp:keywords/>
  <dc:language>en-US</dc:language>
  <cp:lastModifiedBy>I</cp:lastModifiedBy>
  <dcterms:modified xsi:type="dcterms:W3CDTF">2012-10-12T07:48:00Z</dcterms:modified>
  <cp:revision>7</cp:revision>
  <dc:subject/>
  <dc:title/>
</cp:coreProperties>
</file>