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  <w:t xml:space="preserve">      </w:t>
      </w:r>
      <w:r>
        <w:rPr>
          <w:rFonts w:cs="Simplified Arabic"/>
          <w:b/>
          <w:b/>
          <w:bCs/>
          <w:rtl w:val="true"/>
          <w:lang w:bidi="ar-TN"/>
        </w:rPr>
        <w:t>الم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ab/>
        <w:tab/>
      </w:r>
      <w:r>
        <w:rPr>
          <w:rFonts w:cs="Simplified Arabic"/>
          <w:b/>
          <w:b/>
          <w:bCs/>
          <w:rtl w:val="true"/>
          <w:lang w:bidi="ar-TN"/>
        </w:rPr>
        <w:t>بالشرا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                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يدر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و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ab/>
        <w:tab/>
      </w:r>
      <w:r>
        <w:rPr>
          <w:rFonts w:cs="Simplified Arabic"/>
          <w:b/>
          <w:b/>
          <w:bCs/>
          <w:rtl w:val="true"/>
          <w:lang w:bidi="ar-TN"/>
        </w:rPr>
        <w:t>وبالتعا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بد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تح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روب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حول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خليج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النقاب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الأحزاب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–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/11/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ات الندو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tl w:val="true"/>
          <w:lang w:bidi="ar-EG"/>
        </w:rPr>
        <w:t xml:space="preserve">اجتمع المشاركون في الندوة الاقليمية حول </w:t>
      </w:r>
      <w:r>
        <w:rPr>
          <w:rFonts w:cs="Simplified Arabic"/>
          <w:rtl w:val="true"/>
          <w:lang w:bidi="ar-TN"/>
        </w:rPr>
        <w:t>"</w:t>
      </w:r>
      <w:r>
        <w:rPr>
          <w:rFonts w:cs="Simplified Arabic"/>
          <w:rtl w:val="true"/>
          <w:lang w:bidi="ar-TN"/>
        </w:rPr>
        <w:t>ح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كو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مع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ليج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المنظ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كوم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نقاب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أحزاب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>ممثل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ظ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كوم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نقاب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أحزا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جه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كوم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خبر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ر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دولي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1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رب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جنبية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وانطلاق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يدا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عداد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فدرا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و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حقو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نس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معه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رب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حقو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نس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حر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معي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بحرين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وي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ي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تو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ارك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شار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و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ص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I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فيما يخص النقابات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س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ظف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ن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ط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ب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ي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دار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ق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ح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إض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تتأ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خ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شترا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بر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لقاها،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داخ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ها،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للنق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ت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قلاليت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خ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قب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لنقاب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ص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ويض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ب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مية،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،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II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- </w:t>
      </w:r>
      <w:r>
        <w:rPr>
          <w:b/>
          <w:b/>
          <w:bCs/>
          <w:u w:val="single"/>
          <w:rtl w:val="true"/>
          <w:lang w:bidi="ar-EG"/>
        </w:rPr>
        <w:t xml:space="preserve">ورشة المنظمات غير الحكومية والأحزاب السياسي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نظمات غير الحكوم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أسيس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يتم التأسيس بمجرد</w:t>
      </w:r>
      <w:r>
        <w:rPr>
          <w:b/>
          <w:b/>
          <w:bCs/>
          <w:rtl w:val="true"/>
          <w:lang w:bidi="ar-EG"/>
        </w:rPr>
        <w:t xml:space="preserve"> ا</w:t>
      </w:r>
      <w:r>
        <w:rPr>
          <w:rtl w:val="true"/>
          <w:lang w:bidi="ar-EG"/>
        </w:rPr>
        <w:t>لإخطار ونشر ذلك في نشرات 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 المنظمات غير الحكومية مفتوحة العضوية للمواطن والاجانب وغير محدودة الع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أجانب الحق في تأسيس منظمات غير حكومية مع الالتزام باحترام السيادة الوطنية وتجنب النشاط الحز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ذا وقع نزاع في قانونية الانشاء والتأسيس يكون القضاء هو المختص في فض النزاع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نشاط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للمنظمات غير الحكومية الحرية في القيام بأنشطتها التي تدخل في مجال اختصاصاها دون إذن مسبق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مويل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  <w:lang w:bidi="ar-EG"/>
        </w:rPr>
        <w:t xml:space="preserve">تتأتى مداخيل المنظمات غير الحكومية من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شتراكات الأعضاء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تبرعات والهبات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أنشطة التي تنظمها،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و يحق للمنظمات غير الحكومية الحصول على التمويل العمومي والخاص والاجنبي، شريطة أن لا يؤثر ذلك على اسقلال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ع ضرورة الالتزام بقواعد الشفافية وتسيير أموال المنظمات غير الحكومية وان تقدم تقرير مالي دوري للجمعية العموم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انضمام الى المنظمات الدولي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  <w:lang w:bidi="ar-EG"/>
        </w:rPr>
        <w:t>للمنظمات غير الحكومية الحق في الانضمام الى المنظمات الدولية واقامة الشبكات على المستوى الوطني والاقليمي والدول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حماية المدافعين عن حقوق الانسان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يتمتع نشطاء المنظمات غير الحكومية بالحماية القانونية المنصوص عليها في الاعلانات والمواثيق الدو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حل والتجميد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كون حل المنظمة غير الحكومية حلا ارادي من قبل أعضائها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عدم خضوع اجراءات الحل لقرارات صادرة عن السلطة التنفيذي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الحل القسري يكون من اختصاص القضاء العادي ويكون للأسباب التي يتضمنها قانون الجمعيات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III</w:t>
      </w:r>
      <w:r>
        <w:rPr>
          <w:b/>
          <w:bCs/>
          <w:u w:val="single"/>
          <w:rtl w:val="true"/>
          <w:lang w:bidi="ar-EG"/>
        </w:rPr>
        <w:t xml:space="preserve"> - </w:t>
      </w:r>
      <w:r>
        <w:rPr>
          <w:b/>
          <w:b/>
          <w:bCs/>
          <w:u w:val="single"/>
          <w:rtl w:val="true"/>
          <w:lang w:bidi="ar-EG"/>
        </w:rPr>
        <w:t>الاحزاب السياس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أسيس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يتم التأسيس بمجرد</w:t>
      </w:r>
      <w:r>
        <w:rPr>
          <w:b/>
          <w:b/>
          <w:bCs/>
          <w:rtl w:val="true"/>
          <w:lang w:bidi="ar-EG"/>
        </w:rPr>
        <w:t xml:space="preserve"> ا</w:t>
      </w:r>
      <w:r>
        <w:rPr>
          <w:rtl w:val="true"/>
          <w:lang w:bidi="ar-EG"/>
        </w:rPr>
        <w:t>لإخطار ونشر ذلك في نشرات 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 الاحزاب السياسية مفتوحة العضوية للمواطنين وغير محدودة الع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 ان لا تؤسس الأحزاب على أساس ديني أو عرقي او طائفي أو جهوي او لغو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اذا وقع نزاع في قانونية الانشاء والتأسيس يكون القضاء هو المختص في فض النزاع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نشاط الحزب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للأحزاب السياسية الحرية في القيام بأنشطتها دون إذن مسبق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مويل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تتأتى مداخيل الاحزاب السياسية من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شتراكات الأعضاء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تبرعات والهبات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أنشطة التي تنظمها،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و يحق للاحزاب السياسية الحصول على التمويل العمومي والخاص ، شريطة أن لا يؤثر ذلك على اسقلال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ع ضرورة الالتزام بقواعد الشفافية وتسيير أموال الاحزاب السياسية وان تقدم تقرير مالي دوري أمام هيئاتها المختص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حل الحزب أو تجميده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كون حل الحزب السياسي حلا </w:t>
      </w:r>
      <w:r>
        <w:rPr>
          <w:rtl w:val="true"/>
          <w:lang w:bidi="ar-TN"/>
        </w:rPr>
        <w:t>إ</w:t>
      </w:r>
      <w:r>
        <w:rPr>
          <w:rtl w:val="true"/>
          <w:lang w:bidi="ar-EG"/>
        </w:rPr>
        <w:t>رادي من قبل أعضائها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عدم خضوع اجراءات الحل لقرارات صادرة عن السلطة التنفيذي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الحل القسري يكون من اختصاص القضاء العادي ويكون للأسباب التي يتضمنها قانون الأحزاب السياسية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br/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5:00Z</dcterms:created>
  <dc:creator>mohammed</dc:creator>
  <dc:description/>
  <cp:keywords/>
  <dc:language>en-US</dc:language>
  <cp:lastModifiedBy> </cp:lastModifiedBy>
  <cp:lastPrinted>2008-11-19T09:44:00Z</cp:lastPrinted>
  <dcterms:modified xsi:type="dcterms:W3CDTF">2008-12-02T10:04:00Z</dcterms:modified>
  <cp:revision>130</cp:revision>
  <dc:subject/>
  <dc:title>الكويت 18/11/2008</dc:title>
</cp:coreProperties>
</file>