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en-GB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GB"/>
        </w:rPr>
        <w:t>FIDH – Observatory for the Protection of Human Rights Defender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en-GB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GB"/>
        </w:rPr>
        <w:t>EMERGENCY ASSISTANCE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  <w:lang w:val="en-GB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GB"/>
        </w:rPr>
        <w:t>GRANT APPLICATION FOR HUMAN RIGHTS DEFENDERS AT RISK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  <w:lang w:val="en-GB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  <w:lang w:val="en-GB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Any human rights defender or organisation who is facing risks because of her/his human rights work and needs emergency support may send an application for an emergency grant to: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  <w:shd w:fill="auto" w:val="clear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en-GB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shd w:fill="auto" w:val="clear"/>
            <w:lang w:val="en-GB"/>
          </w:rPr>
          <w:t>C1@fidh.org</w:t>
        </w:r>
      </w:hyperlink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  <w:shd w:fill="auto" w:val="clear"/>
          <w:lang w:val="en-GB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  <w:lang w:val="en-GB"/>
        </w:rPr>
        <w:t>Contact details of the applicant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Full name of organisation or individual (First name / FAMILY NAME):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Contact person (name, title)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Physical Address: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Postal Address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Country :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Phone number: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Fax: </w:t>
      </w:r>
    </w:p>
    <w:p>
      <w:pPr>
        <w:pStyle w:val="Normal"/>
        <w:spacing w:before="0" w:after="0"/>
        <w:rPr>
          <w:rStyle w:val="Strong1"/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en-GB" w:eastAsia="zh-CN" w:bidi="ar-SA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Email:</w:t>
      </w:r>
    </w:p>
    <w:p>
      <w:pPr>
        <w:pStyle w:val="Normal"/>
        <w:spacing w:before="0" w:after="0"/>
        <w:rPr/>
      </w:pPr>
      <w:r>
        <w:rPr>
          <w:rStyle w:val="Strong1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n-GB" w:eastAsia="zh-CN" w:bidi="ar-SA"/>
        </w:rPr>
        <w:t>Age range 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Area of work: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  <w:lang w:val="en-GB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Any other relevant information on group or organisation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  <w:lang w:val="en-GB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  <w:lang w:val="en-GB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  <w:lang w:val="en-GB"/>
        </w:rPr>
        <w:t>Please describe security risks faced by the applicant (incl. type of threats, reasons, authors) and the initial protection measures taken and result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none"/>
          <w:shd w:fill="auto" w:val="clear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  <w:lang w:val="en-GB"/>
        </w:rPr>
        <w:t>Please describe how the beneficiary would use the grant, how it would reduce the risks faced and the expected results?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none"/>
          <w:shd w:fill="auto" w:val="clear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  <w:shd w:fill="auto" w:val="clear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none"/>
          <w:shd w:fill="auto" w:val="clear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  <w:shd w:fill="auto" w:val="clear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none"/>
          <w:shd w:fill="auto" w:val="clear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  <w:lang w:val="en-GB"/>
        </w:rPr>
        <w:t>Please provide a budget of the amount requested, with a breakdown of costs (see model in annex)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none"/>
          <w:shd w:fill="auto" w:val="clear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  <w:shd w:fill="auto" w:val="clear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none"/>
          <w:shd w:fill="auto" w:val="clear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  <w:shd w:fill="auto" w:val="clear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none"/>
          <w:shd w:fill="auto" w:val="clear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  <w:lang w:val="en-GB"/>
        </w:rPr>
        <w:t>Did you make similar grant applications to other organisations? If so, specify who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none"/>
          <w:shd w:fill="auto" w:val="clear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  <w:shd w:fill="auto" w:val="clear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none"/>
          <w:shd w:fill="auto" w:val="clear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  <w:shd w:fill="auto" w:val="clear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none"/>
          <w:shd w:fill="auto" w:val="clear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  <w:lang w:val="en-GB"/>
        </w:rPr>
        <w:t>Have you received any grant from other organisation? If so, specify who, amount and costs covered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none"/>
          <w:shd w:fill="auto" w:val="clear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  <w:shd w:fill="auto" w:val="clear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none"/>
          <w:shd w:fill="auto" w:val="clear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  <w:shd w:fill="auto" w:val="clear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/>
          <w:shd w:fill="auto" w:val="clear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none"/>
          <w:shd w:fill="auto" w:val="clear"/>
          <w:lang w:val="en-GB"/>
        </w:rPr>
        <w:t xml:space="preserve">If you are in contact with FIDH for the first time, please provide contact details for two referees who know the beneficiary's human rights work and risks faced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  <w:lang w:val="en-GB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val="en-GB"/>
        </w:rPr>
      </w:r>
    </w:p>
    <w:tbl>
      <w:tblPr>
        <w:tblW w:w="7852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4060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rganis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ntact pers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si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hone numb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shd w:fill="auto" w:val="clear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shd w:fill="auto" w:val="clear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n-GB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Organisation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ntact pers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si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hone numb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val="en-GB"/>
              </w:rPr>
              <w:t>Email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auto" w:val="clear"/>
          <w:lang w:val="en-GB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80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  <w:lang w:val="en-GB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  <w:color w:val="000000"/>
        <w:lang w:val="en-G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  <w:lang w:val="en-GB"/>
    </w:rPr>
  </w:style>
  <w:style w:type="character" w:styleId="WW8Num2z0">
    <w:name w:val="WW8Num2z0"/>
    <w:qFormat/>
    <w:rPr>
      <w:rFonts w:ascii="Arial" w:hAnsi="Arial" w:cs="Arial"/>
      <w:b/>
      <w:bCs/>
      <w:color w:val="000000"/>
      <w:sz w:val="20"/>
      <w:szCs w:val="20"/>
      <w:lang w:val="en-GB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Strong1">
    <w:name w:val="Strong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@fidh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12:00Z</dcterms:created>
  <dc:creator>Tanyi</dc:creator>
  <dc:description/>
  <dc:language>en-US</dc:language>
  <cp:lastModifiedBy>Alma</cp:lastModifiedBy>
  <dcterms:modified xsi:type="dcterms:W3CDTF">2023-08-24T08:51:22Z</dcterms:modified>
  <cp:revision>5</cp:revision>
  <dc:subject/>
  <dc:title/>
</cp:coreProperties>
</file>